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НИВЕРЗИТЕТ У БЕОГРАДУ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sr-RS"/>
        </w:rPr>
        <w:t xml:space="preserve">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ФИЛОЗОФСКИ ФАКУЛТЕТ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05</w:t>
      </w:r>
      <w:r>
        <w:rPr>
          <w:sz w:val="22"/>
          <w:szCs w:val="22"/>
          <w:lang w:val="sr-CS"/>
        </w:rPr>
        <w:t xml:space="preserve">/2-2 бр. </w:t>
        <w:softHyphen/>
      </w:r>
      <w:r>
        <w:rPr>
          <w:sz w:val="22"/>
          <w:szCs w:val="22"/>
          <w:vertAlign w:val="subscript"/>
          <w:lang w:val="sr-CS"/>
        </w:rPr>
        <w:softHyphen/>
      </w:r>
      <w:r>
        <w:rPr>
          <w:sz w:val="22"/>
          <w:szCs w:val="22"/>
          <w:vertAlign w:val="subscript"/>
          <w:lang w:val="en-US"/>
        </w:rPr>
        <w:softHyphen/>
      </w:r>
      <w:r>
        <w:rPr>
          <w:sz w:val="22"/>
          <w:szCs w:val="22"/>
          <w:lang w:val="sr-RS"/>
        </w:rPr>
        <w:t>1/19-3</w:t>
      </w:r>
    </w:p>
    <w:p>
      <w:pPr>
        <w:pStyle w:val="Normal"/>
        <w:rPr/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05.2018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На основу члана  224. став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ru-RU"/>
        </w:rPr>
        <w:t xml:space="preserve">. алинеја 3. Статута Филозофског факултета у Београду, а на предлог Продекана за наставу, Савет Универзитета у Београду – Филозофског факултета је на својој </w:t>
      </w:r>
      <w:r>
        <w:rPr>
          <w:sz w:val="22"/>
          <w:szCs w:val="22"/>
          <w:lang w:val="sr-Latn-CS"/>
        </w:rPr>
        <w:t xml:space="preserve">XVI </w:t>
      </w:r>
      <w:r>
        <w:rPr>
          <w:sz w:val="22"/>
          <w:szCs w:val="22"/>
          <w:lang w:val="ru-RU"/>
        </w:rPr>
        <w:t xml:space="preserve">редовној седници, одржаној дана 17.05.2018. године, донео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ЛАН ОРГАНИЗАЦИЈЕ ИЗВОЂЕЊА НАСТАВЕ, ИСПИТНИХ РОКОВА И ДРУГИХ АКТИВНОСТИ НА ФИЛОЗОФСКОМ ФАКУЛТЕТУ У ШКОЛСКОЈ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И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ајање наставе у семестрима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2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сењи семест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10.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. – 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12.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лећни семест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02.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– 2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05.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спитни рокови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Latn-CS"/>
        </w:rPr>
        <w:t>O</w:t>
      </w:r>
      <w:r>
        <w:rPr>
          <w:sz w:val="22"/>
          <w:szCs w:val="22"/>
          <w:u w:val="single"/>
          <w:lang w:val="sr-CS"/>
        </w:rPr>
        <w:t>длука о плану организације извођења наставе, испитних рокова и других активности на Филозофском факултету у школској 2018/2019. години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72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CS"/>
              </w:rPr>
              <w:t>Јануарски испитни рок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>14.01.2019. – 23.01.2019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CS"/>
              </w:rPr>
              <w:t>Фебруарски испитни рок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>04.02.2019 – 12.02.2019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ски испитни ро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>03.06.2019 – 12.06.2019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лски испитни ро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>24.06.2019 – 03.07.2019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вгустовски испитни ро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>26.08.2019 – 04.09.2019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тембарски испитни ро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CS"/>
              </w:rPr>
              <w:t>16.09.2019 – 25.09.2019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солвентски роков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тобар, новембар, децембар, март, април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а три радна дана у месецу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а на Факултету се неће одржавати у времен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12.11.2018. (Дан примирја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01.01.2019 – 07.01.2019. (Новогодишњи и Божићни празници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15.02.2019 – 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>.02.</w:t>
            </w:r>
            <w:r>
              <w:rPr>
                <w:sz w:val="22"/>
                <w:szCs w:val="22"/>
                <w:lang w:val="sr-CS"/>
              </w:rPr>
              <w:t>2019. (Сретење - Дан државности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04.2019. (Дан студената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4.2019 – 03.05.2019. – Ускршњи и првомајски празници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етњи распуст и колективни годишњи одмор запослених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д 22.07. 2019. до 23.08.2019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довне седнице Наставно-научног већа: 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сењи семеста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лећни семестар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27.09.20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шк. 2017/2018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8" w:hanging="0"/>
              <w:rPr/>
            </w:pPr>
            <w:r>
              <w:rPr>
                <w:sz w:val="22"/>
                <w:szCs w:val="22"/>
                <w:lang w:val="sr-CS"/>
              </w:rPr>
              <w:t>21.02.201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.11.20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8" w:hanging="0"/>
              <w:rPr/>
            </w:pPr>
            <w:r>
              <w:rPr>
                <w:sz w:val="22"/>
                <w:szCs w:val="22"/>
                <w:lang w:val="sr-CS"/>
              </w:rPr>
              <w:t>28.03.201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.12.20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8" w:hanging="0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CS"/>
              </w:rPr>
              <w:t>.05.201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7.06.201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6.09.2019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овне седнице Савет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26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72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4.10.2018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11.2018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7.12.2018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4.01.2019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6.02.2019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6.05.2019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03.10.2019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Пријемни испит се планира за прву недељу јула 2019. године.</w:t>
      </w:r>
    </w:p>
    <w:p>
      <w:pPr>
        <w:pStyle w:val="Normal"/>
        <w:rPr/>
      </w:pPr>
      <w:r>
        <w:rPr>
          <w:sz w:val="22"/>
          <w:szCs w:val="22"/>
          <w:lang w:val="sr-CS"/>
        </w:rPr>
        <w:t>Обраћање декана студентима прве године основних студија биће 01.10.2018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а се неће одржавати четвртком од 13,00 до 15,00 часова. У том термину, по правилу се одржавају седнице Наставно-научног већа, Већа одељења, Савета, Деканског савета, комисија Већа и других радних тела Факул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4248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САВЕТА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ФИЛОЗОФСКОГ ФАКУЛТЕТА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</w:t>
      </w:r>
    </w:p>
    <w:p>
      <w:pPr>
        <w:pStyle w:val="Normal"/>
        <w:ind w:left="432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роф. др Владимир Рибић</w:t>
      </w:r>
    </w:p>
    <w:p>
      <w:pPr>
        <w:pStyle w:val="TextBody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sr-C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">
    <w:name w:val="Ali"/>
    <w:basedOn w:val="Normal"/>
    <w:next w:val="Normal"/>
    <w:qFormat/>
    <w:pPr>
      <w:jc w:val="center"/>
    </w:pPr>
    <w:rPr>
      <w:rFonts w:ascii="Palatino Linotype" w:hAnsi="Palatino Linotype" w:cs="Palatino Linotype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5:00Z</dcterms:created>
  <dc:creator>Ceca Stojanović</dc:creator>
  <dc:description/>
  <cp:keywords/>
  <dc:language>en-US</dc:language>
  <cp:lastModifiedBy>Korisnik</cp:lastModifiedBy>
  <cp:lastPrinted>2018-05-18T13:02:00Z</cp:lastPrinted>
  <dcterms:modified xsi:type="dcterms:W3CDTF">2018-05-18T11:03:00Z</dcterms:modified>
  <cp:revision>21</cp:revision>
  <dc:subject/>
  <dc:title>ПЛАН ОРГАНИЗАЦИЈЕ ИЗВОЂЕЊА НАСТАВЕ, ИСПИТНИХ РОКОВА И ДРУГИХ АКТИВНОСТИ НА ФИЛОЗОФСКОМ ФАКУЛТЕТУ У ШКОЛСКОЈ 2017/2018</dc:title>
</cp:coreProperties>
</file>